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</w:rPr>
        <w:t>COUNTY OF PETTI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 xml:space="preserve">REQUEST TO DONATE LEAVE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quest that leave be transferred to ____________________________________</w:t>
      </w:r>
    </w:p>
    <w:p>
      <w:pPr>
        <w:pStyle w:val="TextBody"/>
        <w:rPr/>
      </w:pPr>
      <w:r>
        <w:rPr/>
        <w:t xml:space="preserve">I have sufficient leave in my account to cover this amount.  I understand that my decision to transfer leave is absolutely voluntary, irrevocable and that such leave may only be donated in one-hour increments, from minimum of four (4) hours up to a maximum of 50% of my total. I have not requested to donate leave within the previous twelve months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MPLOYEE NAME (Last, First) _______________________________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OCIAL SECURITY NUMBER _________________________________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PARTMENT 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MOUNT OF SICK HOURS @ END OF LAST PAY PERIOD ___________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MOUNT TO BE DONATED (from 4 hours to 50%) 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_____________________________</w:t>
        <w:tab/>
        <w:t>Date ________________</w:t>
      </w:r>
    </w:p>
    <w:p>
      <w:pPr>
        <w:pStyle w:val="Normal"/>
        <w:pBdr>
          <w:bottom w:val="single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USE ON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Received __________________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Leave balance verified and meets requirements   YES 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NO 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mount of leave transferred 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ate Transferred 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50:00Z</dcterms:created>
  <dc:creator>Lindsey Moon</dc:creator>
  <dc:description/>
  <dc:language>en-US</dc:language>
  <cp:lastModifiedBy>A satisfied Microsoft Office User</cp:lastModifiedBy>
  <cp:lastPrinted>2012-10-12T14:42:00Z</cp:lastPrinted>
  <dcterms:modified xsi:type="dcterms:W3CDTF">2012-10-15T21:50:00Z</dcterms:modified>
  <cp:revision>2</cp:revision>
  <dc:subject/>
  <dc:title/>
</cp:coreProperties>
</file>