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Style w:val="StrongEmphasis"/>
          <w:rFonts w:cs="Arial" w:ascii="Arial" w:hAnsi="Arial"/>
          <w:sz w:val="36"/>
          <w:szCs w:val="20"/>
        </w:rPr>
        <w:t xml:space="preserve">PETTIS COUNTY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Style w:val="StrongEmphasis"/>
          <w:rFonts w:cs="Arial" w:ascii="Arial" w:hAnsi="Arial"/>
          <w:sz w:val="36"/>
          <w:szCs w:val="20"/>
        </w:rPr>
        <w:t>INTERNAL</w:t>
        <w:tab/>
        <w:t xml:space="preserve"> BUDGET TRANSFER REQUES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(Within same official/department head budge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To: Pettis County Commission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Via: Pettis County Auditor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Subject: Budget Transfer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>Please make/approve the following budget transfers: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>
          <w:b/>
          <w:b/>
          <w:bCs/>
          <w:color w:val="FF0000"/>
        </w:rPr>
      </w:pPr>
      <w:r>
        <w:rPr/>
        <w:tab/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>Move  $_______ From Line Item # ________________________ Description _________________________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 xml:space="preserve">                          </w:t>
      </w:r>
      <w:r>
        <w:rPr/>
        <w:t>To Line item # ___________________________ Description__________________________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 xml:space="preserve">Brief explanation of what necitated this request: 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>Move  $_______ From Line Item # ________________________ Description _________________________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 xml:space="preserve">                         </w:t>
      </w:r>
      <w:r>
        <w:rPr/>
        <w:t>To Line item # ____________________________ Description_________________________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 xml:space="preserve">Brief explanation of what necitated this request: ________________________________________________________________________________________________________________________________________________________________________________ 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>Move  $_______ From Line Item # ________________________ Description _________________________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 xml:space="preserve">                       </w:t>
      </w:r>
      <w:r>
        <w:rPr/>
        <w:t>To Line item # _____________________________ Description_________________________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  <w:tab w:val="right" w:pos="9360" w:leader="none"/>
        </w:tabs>
        <w:ind w:left="-1080" w:right="-540" w:hanging="0"/>
        <w:rPr/>
      </w:pPr>
      <w:r>
        <w:rPr/>
        <w:t>Brief explanation of what necitated this request: 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080" w:right="-54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080" w:right="-540" w:hanging="0"/>
        <w:rPr/>
      </w:pPr>
      <w:r>
        <w:rPr/>
        <w:t xml:space="preserve">Submitted by: </w:t>
      </w:r>
      <w:r>
        <w:rPr>
          <w:b/>
          <w:bCs/>
        </w:rPr>
        <w:t>X</w:t>
      </w:r>
      <w:r>
        <w:rPr/>
        <w:t>___________________________________, Elected Official/Department He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080" w:right="-540" w:hanging="0"/>
        <w:rPr/>
      </w:pPr>
      <w:r>
        <w:rPr/>
        <w:t xml:space="preserve">Date: _______________________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ROV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______________________                                             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ettis County Auditor                                                      Pettis County Commis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Date: _________________                                              Date: 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0"/>
        </w:rPr>
      </w:pPr>
      <w:r>
        <w:rPr>
          <w:sz w:val="20"/>
        </w:rPr>
        <w:t>11/1/2011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2:00Z</dcterms:created>
  <dc:creator>meehanj</dc:creator>
  <dc:description/>
  <dc:language>en-US</dc:language>
  <cp:lastModifiedBy>meehanj</cp:lastModifiedBy>
  <cp:lastPrinted>2011-11-04T13:51:00Z</cp:lastPrinted>
  <dcterms:modified xsi:type="dcterms:W3CDTF">2011-11-04T18:51:00Z</dcterms:modified>
  <cp:revision>8</cp:revision>
  <dc:subject/>
  <dc:title>PETTIS COUNTY </dc:title>
</cp:coreProperties>
</file>